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b/>
          <w:b/>
          <w:bCs/>
          <w:color w:val="969696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969696"/>
          <w:sz w:val="40"/>
          <w:szCs w:val="40"/>
        </w:rPr>
        <w:t>1. Ferschnitzer Benefizlau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8" w:leader="none"/>
        </w:tabs>
        <w:autoSpaceDE w:val="false"/>
        <w:spacing w:before="64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Klassenwert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Läuf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Schüler W 1990 und jünger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ffetsed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S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5.4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xl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-Raiffeisen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01.2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ils Sarah-Ma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C Raika Ybb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:47.5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igl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47.1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f Sop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er Öh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30.5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tz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ch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43.0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hutek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:31.3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ber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:32.0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erger Raf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S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:32.6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ibling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48.0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iss N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4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Schüler M 1990 und jünger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nz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11.9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ßsteiner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9.8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linger Karl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41.4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erl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42.5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f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-Raiffeisen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04.1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bl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6.8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erzenlehner 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52.3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inhofer 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13.0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und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1.3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m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5.4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gl Lu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C Raika Ybb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:57.3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xler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-Raiffeisen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04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27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1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          </w:t>
      </w:r>
      <w:r>
        <w:rPr>
          <w:b/>
          <w:bCs/>
          <w:i/>
          <w:iCs/>
          <w:color w:val="000080"/>
          <w:sz w:val="22"/>
          <w:szCs w:val="22"/>
        </w:rPr>
        <w:t xml:space="preserve">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z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ch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Jugend W 1986-1989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öller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Sen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8.1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shofer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03.3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rzer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58.4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ab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amlauftreff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02.3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ser Ly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:3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Jugend M 1986-1989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urzer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33.5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tzberger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34.6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s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02.1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erl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03.5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sam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20.2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öll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21.0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berg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21.2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wetz Diet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29.7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mm Ph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VP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51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Frauen W20 1976-198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sam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53.4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tz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43.7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er Ren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1.4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lügl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Wolfpa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58.7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lügl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59.9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chleitner Sie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30.3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egler Ju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40.5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uerkauf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46.7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tzberger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amlauftreff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37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177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2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sam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amlauftreff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38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shofer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39.9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shofer Ma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43.5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sam Oli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amlauftreff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59.7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ab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amlauftreff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0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20 1976-198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teck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Tria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07.8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öska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18.8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libauer 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C Waldh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20.3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lz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29.5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zberg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1.9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ufl O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K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6.0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zer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12.9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nz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C VB Wiesel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15.6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ltenbrunner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28.1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chenbart 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33.2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ttenthaler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43.0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lbauer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02.2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mersdorfer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05.0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udenthaler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11.8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aumüller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ein Pöchla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10.7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umgartner Ra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36.2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enbeck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ww.skart.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21.7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schl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38.6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gruber 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4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Frauen W30 1966-197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tecker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Tria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17.0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achinger Elfri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 Welser Prof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3.4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indl He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aki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57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15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3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schl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14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stettenhofer Ga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08.8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f Gert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-Raiffeisen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15.7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dl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insfu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1.5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dl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SG Union M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2.8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abs Waltr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K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58.1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egyhazy Waltr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13.2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44.3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inhofer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4.6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uer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 Raika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23.8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öheim 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3.2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merl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8.1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eder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28.7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sseibel Chr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45.3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ter 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35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hetgruber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28.0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er There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11.1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oll Dag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29.8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khofer Su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ww.skart.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31.9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s Kat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04.4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ebmann Els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2.9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bl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3.8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iss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41.8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bmayr Brigi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ch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52.9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neckenreither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:22.8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ermann 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:32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30 1966-197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hof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 Raika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:34.0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sing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C Waldh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34.7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xhofer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 Team NÖ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22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52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4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nnerer 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28.7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ram 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Tria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39.0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erhofer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58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einer L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a Team NÖ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10.6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ler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Tria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3.9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moser Jo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5.0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erger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8.6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er 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13.9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ßstein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26.9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uer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 Raika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32.3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b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57.8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chsel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13.6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ngartn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43.5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enbach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Zeil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11.9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zmader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32.5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itz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36.9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n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. Ge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9.5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gn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union Allhar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48.6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erg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16.4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rhofer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34.6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aub Gu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insfu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2.1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und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6.3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ed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7.7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ufel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Wolfpa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57.3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gelscharmüllner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10.0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öchhacker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6.8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tz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01.5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mmerl A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8.7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b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30.2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b Rei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insfu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15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chhard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2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Frauen W40 1956-19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48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5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eder There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24.8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neid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K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04.4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eiblauer He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urfreunde Gr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13.5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benschweiger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14.7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nk Lud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27.5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üsselberger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urfreunde Gr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39.6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benschweiger He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59.2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msjäger Leopol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Raika Ra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39.5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lmbauer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00.5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hask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0.2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lbauer Brigi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0.7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mayr Ro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En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2.3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ab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44.2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lügl Ren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Wolfpa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40.4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oller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Raika Ra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48.7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er A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Raika Ra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52.2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uler Ge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Raika Ra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53.0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inger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44.1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rammel There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53.3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isenböck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Wolfpa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57.4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zierl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1.0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l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Blindenmar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4.5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öchhacker Su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Blindenmar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25.4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dai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:56.9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ker He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Neuho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11.2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eger A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Neuhof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11.8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S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:50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40 1956-196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zo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09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51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6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lbau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 OMV Loosdo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27.9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terleitn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32.6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sam Ern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35.8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ttenbrunn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00.7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berl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06.4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tling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13.4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fer F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Ybbs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0.6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ibling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1.0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rner Al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SG Mondi bp aust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7.9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ndhofer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K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9.1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n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3.1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on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4.6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eser Leop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42.8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59.5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mersdorf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 Lunz/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14.9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manshof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22.8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xl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 OMV Loosdo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30.3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berg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39.6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üsselberg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K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43.1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zierl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49.1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hetgruber Aug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52.05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htenschopf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01.3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öll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Sen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07.9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indl Gott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aki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19.6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isinger Joh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do Center Ybbsfe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:49.2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mmer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59.8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arfmüll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17.0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eiblauer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urfreunde Gr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20.3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dlbauer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46.0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lfuß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06.9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zengruber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21.6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rhofer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SG Union M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4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50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7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eder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01.8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derer L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C Arda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25.9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ngarttn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02.7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aupp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26.3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berger Enge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29.7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öhm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08.5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zisnik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0.0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ndlegger A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rtverein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0.5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fmarch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kawe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:58.5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nauer Rein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:31.4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s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05.1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l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Blindenmar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5.2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gner 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Blindenmar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19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Frauen W50 1946-195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stl Ge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26.3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ndlecker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4.1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gner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49.0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sschiel Gertr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18.8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er Elfri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-Raib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12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50 1946-195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nitscher Hel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A Umd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05.4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senlehn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urfreunde Gr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31.5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lz Er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35.9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uller Wi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:49.8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C Arda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02.3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gner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B Erlauf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37.5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olt Helm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urfreunde Gr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:53.63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benschweiger 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5.9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schöpf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59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158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8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ssenberg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-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29.9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gn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38.5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gn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U Eurats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51.48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ufl Leop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21.49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benschweig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32.8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nberg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n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59.64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enhofer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:03.0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öchhacker Wilhe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Blindenmar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:2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Frauen W60 1936-194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scher Mari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 Lunz/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3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60 1936-1945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gruber Hans 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Tria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:35.06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scher Al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 Lunz/S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:53.12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ser J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Fersch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:52.97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üch Oth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T Amst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:3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Männer M70 1935 und älter</w:t>
      </w:r>
    </w:p>
    <w:p>
      <w:pPr>
        <w:pStyle w:val="Normal"/>
        <w:widowControl w:val="false"/>
        <w:tabs>
          <w:tab w:val="clear" w:pos="720"/>
          <w:tab w:val="left" w:pos="405" w:leader="none"/>
          <w:tab w:val="center" w:pos="2097" w:leader="none"/>
          <w:tab w:val="left" w:pos="2828" w:leader="none"/>
          <w:tab w:val="center" w:pos="5217" w:leader="none"/>
          <w:tab w:val="left" w:pos="5612" w:leader="none"/>
          <w:tab w:val="right" w:pos="8887" w:leader="none"/>
        </w:tabs>
        <w:autoSpaceDE w:val="false"/>
        <w:spacing w:before="41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n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.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ah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erei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Zeit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el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Ö Marchtre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:40.41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2099" w:leader="none"/>
          <w:tab w:val="left" w:pos="2832" w:leader="none"/>
          <w:tab w:val="center" w:pos="5244" w:leader="none"/>
          <w:tab w:val="left" w:pos="5612" w:leader="none"/>
          <w:tab w:val="right" w:pos="8915" w:leader="none"/>
        </w:tabs>
        <w:autoSpaceDE w:val="false"/>
        <w:spacing w:before="1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mmer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C Raiffaisen Y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:22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78" w:leader="none"/>
        </w:tabs>
        <w:autoSpaceDE w:val="false"/>
        <w:spacing w:before="363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onntag, 09. Oktober 20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9 VON 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WimTec GmbH ,   Freidegg 50,   A-3325 Ferschnitz,   Telefon: 07473/5000 Zeitmessung u. Auswertung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ücklinger Manfred, E-Mail.: M.Ruecklinger@gmx.a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53:00Z</dcterms:created>
  <dc:creator>Manfred</dc:creator>
  <dc:description/>
  <cp:keywords/>
  <dc:language>en-US</dc:language>
  <cp:lastModifiedBy>Manfred</cp:lastModifiedBy>
  <dcterms:modified xsi:type="dcterms:W3CDTF">2005-10-09T17:54:00Z</dcterms:modified>
  <cp:revision>3</cp:revision>
  <dc:subject/>
  <dc:title/>
</cp:coreProperties>
</file>